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сообщает о проведении второго этапа  конкурса на замещение вакантных должностей государственной гражданской службы  Российской 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0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47"/>
        <w:gridCol w:w="297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 Игнатов Константин Юрьевич</w:t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Мамаева Анна Сергеевна</w:t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Узденов Азнаур Магаметович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 Андросюк Иван Петрович</w:t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Лев Анна Александровна</w:t>
            </w:r>
          </w:p>
        </w:tc>
      </w:tr>
      <w:tr>
        <w:trPr>
          <w:trHeight w:val="87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Луганская Анастасия Андреевна</w:t>
            </w:r>
          </w:p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Шармай Андрей Алексеевич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бунова Ольга Владимиор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липаева Елена Александровна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рлова Ольга Анатольевна</w:t>
            </w:r>
          </w:p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амова Диана Абдулкадыровна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- 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хлебова Олеся Александровна</w:t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маров Султан-Мурад Асланович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Конкурс на замещение вакантной должности - государственный налоговый инспектор отдела управления налоговыми рисками № 2 не будет проводиться в связи с отсутствием оппонентов (подано одно заявление). Конкурс на замещение вакантных должностей: консультант отдела кадров; главный специалист – эксперт (2 вакансии) отдела с международными запросами; старший государственный налоговый инспектор отдела управления налоговыми рисками  № 1; главный государственный налоговый инспектор, старший государственный налоговый инспектор отдела управления налоговыми рисками № 2 – не будет проводиться в связи с отсутствием претендент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6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  16 августа  2018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 августа  2018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 корпус 1,      комната № 504.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 – начальник отдела кад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яшкина Юлия Витальевна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11-29T12:25:00Z</cp:lastPrinted>
  <dcterms:modified xsi:type="dcterms:W3CDTF">2018-07-24T13:41:00Z</dcterms:modified>
  <cp:revision>38</cp:revision>
  <dc:subject/>
  <dc:title>Приложение 3</dc:title>
</cp:coreProperties>
</file>